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5"/>
        </w:rPr>
        <w:t>县委书记的榜样——焦裕禄</w:t>
      </w:r>
    </w:p>
    <w:p>
      <w:pPr>
        <w:pStyle w:val="Normal"/>
        <w:ind w:firstLine="4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华社记者 穆青 冯健 周原</w:t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转载自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《洛阳日报》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版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焦裕禄同志像 （资料照片） 新华社发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编者按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年来，一个名字被亿万人民铭记。他，就是“县委书记的榜样”——焦裕禄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前，时任中共中央政治局常委、国家副主席的习近平曾专程来到兰考致敬忠魂。前不久，中共中央总书记、国家主席、中央军委主席习近平第二次来到兰考，重温焦裕禄的先进事迹，号召全党结合时代特征大力学习弘扬焦裕禄精神。重访兰考，习近平多次动情地回忆起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年前学习焦裕禄的情景：“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《人民日报》刊登了穆青等同志的长篇通讯《县委书记的榜样——焦裕禄》，我当时上初中一年级，政治课老师在念这篇通讯的过程中多次泣不成声。特别是念到焦裕禄同志肝癌晚期仍坚持工作，用一根棍子顶着肝部，藤椅右边被顶出一个大窟窿时，我受到深深震撼……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便于全市广大党员干部学习弘扬焦裕禄精神，深入开展党的群众路线教育实践活动，本报今日重新刊登《人民日报》长篇通讯《县委书记的榜样——焦裕禄》，敬请关注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九六二年冬天，正是豫东兰考县遭受内涝、风沙、盐碱三害最严重的时刻。这一年，春天风沙打毁了二十万亩麦子，秋天淹坏了三十多万亩庄稼，盐碱地上有十万亩禾苗碱死，全县的粮食产量下降到了历年的最低水平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是在这样的关口，党派焦裕禄来到了兰考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现在焦裕禄面前的兰考大地，是一幅多么苦难的景象呵！横贯全境的两条黄河故道，是一眼看不到边的黄沙；片片内涝的洼窝里，结着青色的冰凌；白茫茫的盐碱地上，枯草在寒风中抖动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困难，重重的困难，象一副沉重的担子，压在这位新到任的县委书记的双肩。但是，焦裕禄是带着《毛泽东选集》来的，是怀着改变兰考灾区面貌的坚定决心来的。在这个贫农出身的共产党员看来，这里有三十六万勤劳的人民，有烈士们流鲜血解放出来的九十多万亩土地。只要加强党的领导，一时有天大的艰难，也一定要杀出条路来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天，当大家知道焦裕禄是新来的县委书记时，他已经下乡了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到灾情最重的公社和大队去了。他到贫下中农的草屋里，到饲养棚里，到田边地头，去了解情况，观察灾情去了。他从这个大队到那个大队，他一路走，一路和同行的干部谈论。见到沙丘，他说：“栽上树，岂不是成了一片好绿林！”见到涝洼窝，他说：“这里可以栽苇、种蒲、养鱼。”见到碱地，他说：“治住它，把一片白变成一片青！”转了一圈回到县委，他向大家说：“兰考是个大有作为的地方，问题是要干，要革命。兰考是灾区，穷，困难多，但灾区有个好处，它能锻炼人的革命意志，培养人的革命品格。革命者要在困难面前逞英雄。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裕禄的话，说得大家心里热呼呼的。大家议论说，新来的县委书记看问题高人一着棋，他能从困难中看到希望，能从不利条件中看到有利因素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关键在于县委领导核心的思想改变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年受灾的兰考，整个县上的工作，几乎被发统销粮、贷款、救济棉衣、烧煤所淹没了。有人说县委机关实际上变成了一个供给部。那时候，很多群众等待救济，一部分干部被灾害压住了头，对改变兰考面貌缺少信心，少数人甚至不愿意留在灾区工作。他们害怕困难，更害怕犯错误。……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裕禄想：“群众在灾难中两眼望着县委，县委挺不起腰杆，群众就不能充分发动起来。‘干部不领，水牛掉井’，要想改变兰考的面貌，必须首先改变县委的精神状态。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夜，已经很深了，焦裕禄躺在床上翻来复去睡不着。他披上棉衣，找县委副书记张钦礼谈心去了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么晚的时候，张钦礼听见叩门声，吃了一惊。他迎进焦裕禄，连声问：“老焦，出了啥事？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裕禄说：“我想找你谈谈。你在兰考十多年了，情况比我熟，你说，改变兰考面貌的主要问题在哪里？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钦礼沉思了一下，回答说：“在于人的思想的改变。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。”焦裕禄说：“但是，应该在思想前面加两个字：领导。眼前关键在于县委领导核心的思想改变。没有抗灾的干部，就没有抗灾的群众。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个人谈得很久，很深，一直说到后半夜。他们的共同结论是，除“三害”首先要除思想上的病害；特别是要对县委的干部进行抗灾的思想教育。不首先从思想上把人们武装起来，要想完成除“三害”斗争，将是不可能的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冬，一个风雪交加的夜晚，焦裕禄召集在家的县委委员开会。人们到齐后，他并没有宣布议事日程，只说了一句：“走，跟我出去一趟。”就领着大家到火车站去了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时，兰考车站上，北风怒号，大雪纷飞。车站的屋檐下，挂着尺把长的冰柱。国家运送兰考灾民前往丰收地区的专车，正从这里飞驰而过。也还有一些灾民，穿着国家救济的棉衣，蜷曲在货车上，拥挤在候车室里……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裕禄指着他们，沉重地说：“同志们，你们看，他们绝大多数人，都是我们的阶级兄弟。是灾荒逼迫他们背井离乡的，不能责怪他们，我们有责任。党把这个县三十六万群众交给我们，我们不能领导他们战胜灾荒，应该感到羞耻和痛心。……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没有再讲下去，所有的县委委员都沉默着低下了头，这时有人才理解，为什么焦裕禄深更半夜领着大家来看风雪严寒中的车站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车站回到县委，已经是半夜时分了，会议这时候才正式开始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裕禄听了大家的发言之后，最后说：“我们经常口口声声说要为人民服务，我希望大家能牢记着今晚的情景，这样我们就会带着阶级感情，去领导群众改变兰考的面貌。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紧接着，焦裕禄组织大家学习《为人民服务》、《纪念白求恩》、《愚公移山》等文章，鼓舞大家的革命干劲，勉励大家象张思德、白求恩那样工作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后，焦裕禄又专门召开了一次常委会，回忆兰考的革命斗争史。在残酷的武装斗争年代，兰考县的干部和人民，同敌人英勇搏斗，前仆后继。有一个区，曾经在一个月内有九个区长为革命牺牲。烈士马福重被敌人破腹后，肠子被拉出来挂在树上。……焦裕禄说：“兰考这块地方，是同志们用鲜血换来的。先烈们并没有因为兰考人穷灾大，就把它让给敌人，难道我们就不能在这里战胜灾害？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连串的阶级教育和思想斗争，使县委领导核心，在严重的自然灾害面前站起来了。他们打掉了在自然灾害面前束手无策、无所作为的懦夫思想，从上到下坚定地树立了自力更生消灭“三害”的决心。不久，在焦裕禄倡议和领导下，一个改造兰考大自然的蓝图被制订出来。这个蓝图规定在三五年内，要取得治沙、治水、治碱的基本胜利，改变兰考的面貌。这个蓝图经过县委讨论通过后，报告了中共开封地委，焦裕禄在报告上，又着重加了几句：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对兰考的一草一木都有深厚的感情。面对着当前严重的自然灾害，我们有革命的胆略，坚决领导全县人民，苦战三五年，改变兰考的面貌。不达目的，我们死不瞑目。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几句话，深切地反映了当时县委的决心，也是兰考全党在上级党组织面前，一次庄严的宣誓。直到现在，它仍然深深地刻在县委所有同志的心上，成为鞭策他们前进的力量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吃别人嚼过的馍没味道”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裕禄深深地了解，理想和规划并不等于现实，这涝、沙、碱三害，自古以来害了兰考人民多少年呵！今天，要制伏“三害”，要把它们从兰考土地上象送瘟神一样驱走，必须进行大量艰苦细致的工作，付出高昂的代价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想，按照毛主席的教导，不管做什么工作，必须首先了解情况，进行调查研究。“没有调查就没有发言权”。要想战胜灾害，单靠一时的热情，单靠主观愿望，事情断然是办不好的。即使硬干，也要犯毛主席早已批评过的“闭塞眼睛捉麻雀”，“瞎子摸鱼”的错误。要想战胜灾害，必须照毛主席的指示办事，详尽地掌握灾害的底细，了解灾害的来龙去脉，然后作出正确的判断和部署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下决心要把兰考县一千八百平方公里土地上的自然情况摸透，亲自去掂一掂兰考的“三害”究竟有多大份量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这一想法，县委先后抽调了一百二十个干部、老农和技术员，组成一支三结合的“三害”调查队。在全县展开了大规模的追洪水，查风口，探流沙的调查研究工作。焦裕禄和县委其他领导干部，都参加了这场战斗。那时候，焦裕禄正患着慢性的肝病，许多同志担心他在大风大雨中奔波，会加剧病情的发展，劝他不要参加，但他毫不犹豫地拒绝了同志们的劝告，他说：“吃别人嚼过的馍没味道。”他不愿意坐在办公室里依靠别人的汇报来进行工作，说完就背着干粮，拿起雨伞和大家一起出发了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当风沙最大的时候，也就是他带头下去查风口、探流沙的时候，雨最大的时候，也就是他带头下去冒雨涉水，观看洪水流势和变化的时候。他认为这是掌握风沙、水害规律最有利的时机。为了弄清一个大风口，一条主干河道的来龙去脉，他经常不辞劳苦地跟着调查队，追寻风沙和洪水的去向，从黄河故道开始，越过县界、省界，一直追到沙落尘埃，水入河道，方肯罢休。在这场艰苦的斗争中，县委书记焦裕禄简直变成一个满身泥水的农村“脱坯人”了。他和调查队的同志们经常在截腰深的水里吃干粮，有时夜晚蹲在泥水处歇息……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一次，焦裕禄从兰考县固阳公社回县的路上，遇到了白帐子猛雨。大雨下了七天七夜，全县变成了一片汪洋。焦裕禄想：“嗬，洪水呀，等还等不到哩，你自己送上门来了。”他回到县里后，连停也没有停，就带着办公室的三个同志出发了。眼前只有水，哪里有路？他们靠着各人手里的一根棍，探着，走着。这时，焦裕禄突然感到一阵阵肝痛，时时弯下身子用左手按着肝部。三个青年恳求着说：“你回去休息吧。把任务交给我们，我们保证按照你的要求完成任务。”焦裕禄没有同意，继续一路走，一路工作着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站在洪水激流中，同志们为他张了伞，他画了一张又一张水的流向图。等他们赶到金营大队，支部书记李广志看见焦裕禄就吃惊地问：“一片汪洋大水，您是咋来的？”焦裕禄抡着手里的棍子说：“就坐这条船来的。”李广志让他休息一下，他却拿出自己画的图来，一边指点着，一边滔滔不绝地告诉李广志，根据这里的地形和水的流势，应该从哪里到哪里开一条河，再从哪里到哪里挖一条支沟，……这样，就可以把这几个大队的积水，统统排出去了。李广志听了非常感动，他没有想到焦裕禄同志的领导工作，竟这样的深入细致！到吃饭的时候了，他要给焦裕禄派饭，焦裕禄说：“雨天，群众缺烧的，不吃啦！”说着就又向风雨中走去。送走了风沙滚滚的春天，又送走了雨水集中的夏季，调查队在风里、雨里、沙窝里、激流里度过了一个月又一个月，方圆跋涉了五千余里，终于使县委抓到了兰考“三害”的第一手资料。全县有大小风口八十四个，经调查队一个个查清，编了号、绘了图；全县有大小沙丘一千六百个，也一个个经过丈量，编了号，绘了图；全县的千河万流，淤塞的河渠，阻水的路基、涵闸……也调查得清清楚楚，绘成了详细的排涝泄洪图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种大规模的调查研究，使县委基本上掌握了水、沙、碱发生、发展的规律。几个月的辛苦奔波，换来了一整套又具体又详细的资料，把全县抗灾斗争的战斗部署，放在一个更科学更扎实的基础之上。大家都觉得方向明，信心足，无形中增添了不少的力量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榜样的力量是无穷的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夜已经很深了，阵阵的肝痛和县委工作沉重的担子，使焦裕禄久久不能入睡。他的心在想着兰考县的三十六万人和二千五百七十四个生产队。抗灾斗争的发展是不平衡的，基层干部和群众的思想觉悟也有高有低，怎样才能把毛泽东思想红旗高高举起？怎样才能充分调动起群众的革命积极性？怎样才能更快地在全县范围内开展起轰轰烈烈的抗灾斗争？……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在苦苦思索着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披衣起床，重又翻开《毛泽东选集》。在多年的工作中，焦裕禄已养成了学习毛主席著作的习惯，他从毛主席的著作中汲取了无穷的智慧和力量。县委开会，他常常在会前朗读毛主席著作中的有关章节。无论在办公室，或下乡工作，他总要提着一个布兜儿，装上《毛泽东选集》带在身边。每次遇到工作中的困难，他都认真地向毛主席的著作请教，严格地按照毛主席的指示去办。他曾对县委的同志们介绍自己学习毛主席著作的方法，叫做“白天到群众中调查访问，回来读毛主席著作，晚上‘过电影’，早上记笔记。”他所说的“过电影”，主要是指联系实际来思考问题。他说：“无论学习或工作，不会‘过电影’那是不行的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在，全县抗灾斗争的情景，正象一幕幕的电影活动在他的脑海里，他带着一连串的问题，去阅读毛主席《关于领导方法的若干问题》那篇文章。目光停在那几行金光闪耀的字上：“我们共产党人无论进行何项工作，有两个方法是必须采用的，一是一般和个别相结合，二是领导和群众相结合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从群众中集中起来又到群众中坚持下去，以形成正确的领导意见，这是基本的领导方法。”毛主席的话给了他很大的力量，眼前一下子豁亮起来。他决定发动县委领导同志再到贫下中农中间去。他自己更是经常住在老贫农的草庵子里，蹲在牛棚里，跟群众一起吃饭，一起劳动。他带着高昂的革命激情和对群众的无限信任，在广大贫下中农间询问着、倾听着、观察着，他听到许多贫下中农要求“翻身”、要求革命的呼声。看到许多队自力更生、奋发图强对“三害”斗争的革命精神。他在群众中学到了不少治沙、治水、治碱的办法，总结了不少可贵的经验。群众的智慧，使他受到极大的鼓舞，也更加坚定了他战胜灾害的信心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韩村是一个只有二十七户人家的生产队。一九六二年秋天遭受了毁灭性的涝灾，每人只分了十二两红高粱穗。在这样严重的困难面前，生产队的贫下中农提出，不向国家伸手，不要救济粮、救济款，自己割草卖草养活自己。他们说：摇钱树，人人有，全靠自己一双手。不能支援国家，心里就够难受了，决不能再拉国家的后腿。就在这年冬天，他们割了二十七万斤草，养活了全体社员，养活了八头牲口，还修理了农具，买了七辆架子车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秦寨大队的贫下中农社员，在盐碱地上刮掉一层皮，从下面深翻出好土，盖在上面。他们大干深翻地的时候，正是最困难的一九六三年夏季。他们说：“不能干一天干半天，不能翻一锨翻半锨，用蚕吃桑叶的办法，一口口啃，也要把这碱地啃翻个个儿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垛楼的贫下中农在七季基本绝收以后，冒着倾盆大雨，挖河渠，挖排水沟，同暴雨内涝搏斗。一九六三年秋天，这里一连九天暴雨，他们却夺得了好收成，卖了八万斤余粮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双杨树的贫下中农在农作物基本绝收的情况下，雷打不散，社员们兑鸡蛋卖猪，买牲口买种子，坚持走集体经济自力更生的道路，社员们说：“穷，咱穷到一块儿；富，咱也富到一块儿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韩村，秦寨，赵垛楼，双杨树，广大贫下中农自力更生的革命精神，使焦裕禄十分激动。他认为这就是在毛泽东思想哺育下的贫下中农革命精神的好榜样。他在县委会议上，多少次讲述了这些先进典型的重大意义，并亲自总结了它们的经验。他说：“榜样的力量是无穷的，我们应该把群众中这些可贵的东西，集中起来，再坚持下去，号召全县社队向他们学习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九六三年九月，县委在兰考冷冻厂召开了全县大小队干部的盛大集会，这是扭转兰考局势的大会，是兰考人民自力更生、奋发图强的一次誓师大会。会上，焦裕禄为韩村、秦寨、赵垛楼、双杨树的贫下中农鸣锣开道，请他们到主席台上，拉他们到万人之前，大张旗鼓地表扬他们的革命精神。他把群众中这些革命的东西，集中起来，总结为四句话：“韩村的精神，秦寨的决心，赵垛楼的干劲，双杨树的道路。”他说：这就是兰考的新道路！是毛泽东思想指引的道路！他大声疾呼，号召全县人民学习这四个样板，发扬他们的革命精神，在全县范围内锁住风沙，制伏洪水，向“三害”展开英勇的斗争！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次大会在兰考抗灾斗争的道路上，是一个伟大的转折。它激发了群众的革命豪情，鼓舞了群众的革命斗志，有力地推动了全县抗灾斗争的发展。它使韩村等四个榜样的名字传遍了兰考；它让毛泽东思想的伟大红旗，在兰考三十六万群众的心目中，高高地升起！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此，兰考人民的生活中多了两个东西，这就是县委和县人委发出的“奋发图强的嘉奖令”和“革命硬骨头队”的命名书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当群众最困难的时候，共产党员要出现在群众面前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就在兰考人民对涝、沙、碱三害全面出击的时候，一场比过去更加严重的灾害又向兰考袭来。一九六三年秋季，兰考县一连下了十三天雨，雨量达二百五十毫米。大片大片的庄稼汪在洼窝里，渍死了。全县有十一万亩秋粮绝收，二十二万亩受灾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和县委的同志们全力投入了生产救灾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是个冬天的黄昏。北风越刮越紧，雪越下越大。焦裕禄听见风雪声，倚在门边望着风雪发呆。过了会儿，他又走回来，对办公室的同志们严肃地说：“在这大风大雪里，贫下中农住得咋样？牲口咋样？”接着他要求县委办公室立即通知各公社做好几件雪天工作。他说，“我说，你们记记。第一、所有农村干部必须深入到户，访贫问苦，安置无屋居住的人，发现断炊户，立即解决。第二、所有从事农村工作的同志，必须深入牛屋检查，照顾老弱病畜，保证不许冻坏一头牲口。第三、安排好室内副业生产。第四、对于参加运输的人畜，凡是被风雪隔在途中的，在哪个大队的范围，由哪个大队热情招待，保证吃得饱，住得暖。第五、教育全党，在大雪封门的时候，到群众中去，和他们同甘共苦。最后一条，把检查执行的情况迅速报告县委。”办公室的同志记下他的话，立即用电话向各公社发出了通知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天，外面的大风雪刮了一夜。焦裕禄的房子里，电灯也亮了一夜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天，窗户纸刚刚透亮，他就挨门把全院的同志们叫起来开会。焦裕禄说：“同志们，你们看，这场雪越下越大，这会给群众带来很多困难，在这大雪拥门的时候，我们不能坐在办公室里烤火，应该到群众中间去。共产党员应该在群众最困难的时候，出现在群众的面前，在群众最需要帮助的时候，去关心群众，帮助群众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短的几句话，象刀刻的一样刻在每一个同志的心上。有人眼睛湿润了，有人有多少话想说也说不出来了。他们的心飞向冰天雪地的茅屋去了。大家立即带着救济粮款，分头出发了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雪铺天盖地而来。北风响着尖厉的哨音，积雪有半尺厚。焦裕禄迎着大风雪，什么也没有披，火车头帽子的耳巴在风雪中忽闪着。那时，他的肝痛常常发作，有时痛得厉害，他就用一支钢笔硬顶着肝部。现在他全然没想到这些，带着几个年轻小伙子，踏着积雪，一边走，一边高唱《南泥湾》。他问青年人看过《万水千山》这个电影没有？他说：“你们看，眼前多么象《万水千山》里的一个镜头呵！”</w:t>
      </w:r>
    </w:p>
    <w:p>
      <w:pPr>
        <w:pStyle w:val="Style15"/>
        <w:widowControl w:val="false"/>
        <w:spacing w:lineRule="atLeast" w:line="315" w:before="0" w:after="0"/>
        <w:ind w:firstLine="420"/>
        <w:rPr/>
      </w:pPr>
      <w:r>
        <w:rPr>
          <w:color w:val="000000"/>
          <w:sz w:val="21"/>
          <w:szCs w:val="21"/>
        </w:rPr>
        <w:t>这一天，焦裕禄没烤群众一把火，没喝群众一口水。风雪中，他在九个村子，访问了几十户生活困难的老贫农。在梁孙庄，他走进一个低矮的柴门。这里住的是一双无依无靠的老人。老大爷有病躺在床上，老大娘是个瞎子。焦裕禄一进屋，就坐在老人的床头，问寒问饥。老大爷问他是谁？他说：“我是您的儿子。”老人问他大雪天来干啥？他说：“毛主席叫我来看望您老人家。”老大娘感动得不知说什么才好，用颤抖的双手上上下下摸着焦裕禄。老大爷眼里噙着泪说：“解放前，大雪封门，地主来逼租，撵的我串人家的房檐，住人家的牛屋。”焦裕禄安慰老人说：“如今印把子抓在咱手里，兰考受灾受穷的面貌一定能够改过来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就是在这次雪天送粮当中，焦裕禄也看到和听到了许多贫下中农极其感人的故事。谁能够想到，在毁灭性的涝灾面前，竟有那么一些生产队，两次三番退回国家送给他们的救济粮、救济款。他们说：把救济粮、救济款送给比我们更困难的兄弟队吧，我们自己能想办法养活自己！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心里多么激动呵！他看到毛泽东思想象甘露一样滋润了兰考人民的心，党号召的自力更生、奋发图强的精神，在困难面前逞英雄的硬骨头精神，已经变成千千万万群众敢于同天抗，同灾斗的物质力量了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了这种精神，在兰考人民面前还有什么天大的灾害不能战胜！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县委书记要善于当‘班长’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常说，县委书记要善于当“班长”，要把县委这个“班”带好，必须使这“一班人”思想齐、动作齐。而要统一思想、统一行动，就必须用毛泽东思想挂帅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是这样想的，也是这样做的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县人委有一位从丰收地区调来的领导干部，提出了一个装潢县委和县人委领导干部办公室的计划。连桌子、椅子、茶具，都要换一套新的。为了好看，还要把城里一个污水坑填平，上面盖一排房子。县委多数同志激烈地反对这个计划。也有人问：“钱从哪里来？能不能花？”这位领导干部管财政，他说：“花钱我负责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是，焦裕禄提了一个问题：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坐在破椅子上不能革命吗？”他接着说明了自己的意见：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灾区面貌没有改变，还大量吃着国家的统销粮，群众生活很困难。富丽堂皇的事，不但不能做，就是连想也很危险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来，焦裕禄找这位领导干部谈了几次话，帮助他认识错误。焦裕禄对他说：兰考是灾区，比不得丰收区。即使是丰收区，你提的那种计划，也是不应该做的。焦裕禄劝这位领导干部到贫下中农家里去住一住，到贫下中农中间去看一看。去看看他们想的是什么，做的是什么。焦裕禄作为县委的班长，他从来不把自己的意见，强加于人。他对同志们要求非常严格，但他要求得入情入理，叫你自己从内心里生出改正错误的力量。不久以后，这位领导干部认识了错误，自己收回了那个“建设计划”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一位公社书记在工作中犯了错误。当时，县委开会，多数委员主张处分这位同志。但焦裕禄经过再三考虑，提出暂时不要给他处分。焦裕禄说，这位同志是我们的阶级弟兄，他犯了错误，给他处分固然是必要的；但是，处分是为了达到治病救人的目的。当前改变兰考面貌，是一个艰巨的斗争，不如派他到最艰苦的地方去，考验他，锻炼他，给他以改正错误的机会，让他为党的事业出力，这样不是更好吗？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县委同意了焦裕禄的建议，决定派这个同志到灾害严重的赵垛楼去蹲点。这位同志临走时，焦裕禄把他请来，严格地提出批评，亲切地提出希望，最后焦裕禄说：“你想想，当一个不坚强的战士，当一个忘了群众利益的共产党员，多危险，多可耻呵！先烈们为解放兰考这块地方，能付出鲜血、生命；难道我们就不能建设好这个地方？难道我们能在自然灾害面前当怕死鬼？当逃兵？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的话，一字字、一句句都紧紧扣住这位同志的心。这话的份量比一个最重的处分决定还要沉重，但这话也使这位同志充满了战斗的激情。阶级的情谊，革命的情谊，党的温暖，在这位犯错误的同志的心中激荡着，他满眼流着泪，说：“焦裕禄同志，你放心……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位同志到赵垛楼以后，立刻同群众一道投入了治沙治水的斗争。他发现群众的生活困难，提出要卖掉自己的自行车，帮助群众，县委制止了他，并且指出，当前最迫切的问题，是从思想上武装赵垛楼的社员群众，领导他们起来，自力更生进行顽强的抗灾斗争，一辆自行车是不能解决什么问题的。以后，焦裕禄也到赵垛楼去了。他关怀赵垛楼的两千来个社员群众，他也关怀这位犯错误的阶级弟兄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就在这年冬天，赵垛楼为害农田多年的二十四个沙丘，被社员群众用沙底下的黄胶泥封盖住了。社员们还挖通了河渠，治住了内涝。这个一连七季吃统销粮的大队，一季翻身，卖余粮了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也就在赵垛楼大队“翻身”的这年冬天，那位犯错误的同志，思想上也翻了个个儿。他在抗灾斗争中，身先士卒，表现得很英勇。他没有辜负党和焦裕禄对他的期望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，出生在山东淄博一个贫农家里，他的父亲在解放前就被国民党反动派逼迫上吊自杀了。他从小逃过荒，给地主放过牛，扛过活，还被日本鬼子抓到东北挖过煤。他带着家仇、阶级恨参加了革命队伍，在部队、农村和工厂里做过基层工作。自从参加革命一直到当县委书记以后，他始终保持着劳动人民的本色。他常常开襟解怀，卷着裤管，朴朴实实地在群众中间工作、劳动。贫农身上有多少泥，他身上有多少泥。他穿的袜子，补了又补，他爱人要给他买双新的，他说：“跟贫下中农比一比，咱穿的就不错了。”夏天，他连凉席也不买，只花四毛钱买一条蒲席铺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一次，他发现孩子很晚才回家去。一问，原来是看戏去了。他问孩子：“哪里来的票？”孩子说：“收票叔叔向我要票，我说没有。叔叔问我是谁？我说焦书记是我爸爸。叔叔没有收票就叫我进去了。”焦裕禄听了非常生气，当即把一家人叫来“训”了一顿，命令孩子立即把票钱如数送给戏院。接着，又建议县委起草了一个通知，不准任何干部特殊化，不准任何干部和他们的子弟“看白戏”。……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焦裕禄是我们县委的好班长，好榜样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在焦裕禄领导下工作，方向明，信心大，敢于大作大为，心情舒畅，就是累死也心甘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的战友这样说，反对过他的人这样说，犯过错误的人也这样说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他心里装着全体人民，唯独没有他自己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县委一位副书记在乡下患感冒，焦裕禄几次打电话，要他回来休息；组织部一位同志有慢性病，焦裕禄不给他分配工作，要他安心疗养；财委一位同志患病，焦裕禄多次催他到医院检查，……。焦裕禄的心里，装着全体党员和全体人民，唯独没有他自己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九六四年春天，正当党领导着兰考人民同涝、沙、碱斗争胜利前进的时候，焦裕禄的肝病也越来越重了。很多人都发现，无论开会、作报告，他经常把右脚踩在椅子上，用右膝顶住肝部。他棉袄上的第二和第三个扣子是不扣的，左手经常揣在怀里。人们留心观察，原来他越来越多地用左手按着时时作痛的肝部，或者用一根硬东西顶在右边的椅靠上。日子久了，他办公坐的藤椅上，右边被顶出了一个大窟窿。他对自己的病，是从来不在意的。同志们问起来，他才说他对肝痛采取了一种压迫止疼法。县委的同志们劝他疗养，他笑着说：“病是个欺软怕硬的东西，你压住他，他就不欺侮你了。”焦裕禄暗中忍受了多大痛苦，连他的亲人也不清楚。他真是全心全意投到改变兰考面貌的斗争中去了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到地委开会，地委负责同志劝他住院治疗，他说：“春天要安排一年的工作，离不开！”没有住。地委给他请来一位有名的中医诊断，开了药方，因为药费很贵，他不肯买。他说：“灾区群众生活很困难，花这么多钱买药，我能吃得下吗？”县委的同志背着他去买来三剂，强他服了，但他执意不再服第四剂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天，县委办公室的干部张思义和他一同骑自行车到三义寨公社去。走到半路，焦裕禄的肝痛发作，痛得骑不动，两个人只好推着自行车慢慢走。刚到公社，大家看他气色不好，就猜出是他又发病了。公社的同志说：“休息一下吧。”他说：“谈你们的情况吧，我不是来休息的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社的同志一边汇报情况，一边看着焦裕禄强按着肚子在作笔记。显然，他的肝痛得使手指发抖，钢笔几次从手指间掉了下来。汇报的同志看到这情形，忍住泪，连话都说不出来了，而他，故意做出神情自若的样子，说：“说，往下说吧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九六四年的三月，兰考人民的除“三害”斗争达到了高潮，焦裕禄的肝病也到了严重关头。躺在病床上，他的心潮汹涌澎湃，奔向那正在被改造着的大地。他满腔激情地坐到桌前，想动手写一篇文章，题目是：《兰考人民多奇志，敢教日月换新天》。他铺开稿纸，拟好了四个小题目：一、设想不等于现实。二、一个落后地区的改变，首先是领导思想的改变。领导思想不改变，外地的经验学不进，本地的经验总结不起来。三、榜样的力量是无穷的。四、精神原子弹——精神变物质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充满了革命乐观主义的焦裕禄，从兰考人民在抗灾斗争中表现出来的英雄气概，从兰考人民一步一个脚印的实干精神中，已经预见到新兰考美好的未来。但是，文章只开了个头，病魔就逼他放下了手中的笔，县委决定送他到医院治病去了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临行那一天，由于肝痛得厉害，他是弯着腰走向车站的。他是多么舍不得离开兰考呵！一年多来，全县一百四十九个大队，他已经跑遍了一百二十多个。他把整个身心，都交给了兰考的群众，兰考的斗争。正象一位指挥员在战斗最紧张的时刻，离开炮火纷飞的前沿阵地一样，他从心底感到痛苦、内疚和不安。他不时深情地回顾着兰考城内的一切，他多么希望能很快地治好肝病，带着旺盛的精力回来和群众一块战斗呵！他几次向送行的同志们说，不久他就会回来的。在火车开动前的几分钟，他还郑重地布置了最后一项工作，要县委的同志好好准备材料，当他回来时，向他详细汇报抗灾斗争的战果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活着我没有治好沙丘，死了也要看着你们把沙丘治好！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封医院把焦裕禄转到郑州医院，郑州医院又把他转到北京的医院。在这位钢铁般的无产阶级战士面前，医生们为他和肝痛斗争的顽强性格感到惊异。他们带着崇敬的心情站在病床前诊察，最后很多人含着眼泪离开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是个多么阴冷的日子呵！医生们开出了最后诊断书，上面写道：“肝癌后期，皮下扩散。”这是不治之症。送他去治病的赵文选同志，决不相信这个诊断，人象傻了似的，一连声问道：“什么，什么？”医生说：“你赶紧送他回去，焦裕禄同志最多还有二十天时间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文选呆了一下，突然放声痛哭起来。他央告着说：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医生，我求求你，我恳求你，请你把他治好，俺兰考是个灾区，俺全县人离不开他，离不开他呀！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场的人都含着泪。医生说：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焦裕禄同志的工作情况，在他进院时，党组织已经告诉我们。癌症现在还是一个难题，不过，请你转告兰考县的群众，我们医务工作者，一定用焦裕禄同志同困难和灾害斗争的那种革命精神，来尽快攻占这个高峰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样，焦裕禄又被转到郑州河南医学院附属医院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病危的消息传到兰考后，县上不少同志曾去郑州看望他。县上有人来看他，他总是不谈自己的病，先问县里的工作情况，他问张庄的沙丘封住了没有？问赵垛楼的庄稼淹了没有？问秦寨盐碱地上的麦子长得怎样？问老韩陵地里的泡桐树栽了多少？……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一次，他特地嘱咐一个县委办公室的干部说：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你回去对县委的同志说，叫他们把我没写完的文章写完；还有，把秦寨盐碱地上的麦穗拿一把来，让我看看！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月初，焦裕禄的病情进一步恶化了。在这种情况下，他的亲密战友、县委副书记张钦礼匆匆赶到郑州探望他。当焦裕禄用他那干瘦的手握着张钦礼，两只失神的眼睛充满深情地望着他时，张钦礼的泪珠禁不住一颗颗滚了下来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问道：“听说豫东下了大雨，雨多大？淹了没有？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没有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这样大的雨，咋会不淹？你不要不告诉我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是没有淹！排涝工程起作用了。”张钦礼一面回答，一面强忍着悲痛给他讲了一些兰考人民抗灾斗争胜利的情况，安慰他安心养病，说兰考面貌的改变也许会比原来的估计更快一些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时候，张钦礼看到焦裕禄在全力克制自己剧烈的肝痛，一粒粒黄豆大的冷汗珠时时从他额头上浸出来。他勉强擦了擦汗，半晌，问张钦礼：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的病咋样？为什么医生不肯告诉我呢？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钦礼迟迟没有回答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一连追问了几次，张钦礼最后不得不告诉他说：“这是组织上的决定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了这句话，焦裕禄点了点头，镇定地说道：“呵，那我明白了……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隔了一会儿，焦裕禄从怀里掏出一张自己的照片，颤颤地交给张钦礼，然后说道：“钦礼同志，现在有句话我不能不向你说了，回去对同志们说，我不行了，你们要领导兰考人民坚决地斗争下去。党相信我们，派我们去领导，我们是有信心的。我们是灾区，我死了，不要多花钱。我死后只有一个要求，要求组织上把我运回兰考，埋在沙堆上，活着我没有治好沙丘，死了也要看着你们把沙丘治好！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钦礼再也无法忍住自己的悲痛，他望着焦裕禄，鼻子一酸，几乎哭出声来。他带着泪告别了自己最亲密的阶级战友。……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谁也没有料到，这就是焦裕禄同兰考县人民，同兰考县党组织的最后一别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九六四年五月十四日，焦裕禄同志不幸逝世了。那一年，他才四十二岁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他生命的最后时刻，中共河南省委和开封地委有两位负责同志守在他的床前。他对这两位上级党组织的代表断断续续地说出了最后一句话：“我……没有……完成……党交给我的……任务。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他死后，人们在他病榻的枕下，发现了两本书：一本是《毛泽东选集》，一本是《论共产党员的修养》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他没有死，他还活着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隔一年以后，一九六五年的春天，兰考县几十个贫农代表和干部，专程来到焦裕禄的坟前。贫农们一看见焦裕禄的坟墓，就仿佛看见了他们的县委书记，看见了他们永远也不会忘记的那个人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年前，他还在兰考，同贫下中农一起，日夜奔波在抗灾斗争的前线。人们怎么会忘记，在那大雪封门的日子，他带着党的温暖走进了贫农的柴门；在那洪水暴发的日子，他拄着棍子带病到各个村庄察看水情。是他高举着毛泽东思想的红灯，照亮了兰考人民自力更生的道路；是他带领兰考人民扭转了兰考的局势，激发了人们的革命精神；是他喊出了“锁住风沙，制伏洪水”的号召；是他发现了贫下中农中革命的“硬骨头”精神，使之在全县发扬光大。……这一切，多么熟悉，多么亲切呵！谁能够想到，象他这样一个充满着革命活力的人，竟会在兰考人民最需要他的时候，离开了兰考的大地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们一个个含着泪站在他的坟前，一位老贫农泣不成声地说出了三十六万兰考人的心声：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们的好书记，你是活活地为俺兰考人民，硬把你给累死的呀。困难的时候你为俺贫农操心，跟着俺们受罪，现在，俺们好过了，全兰考翻身了，你却一个人在这里。……”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是兰考人民对自己亲人、自己的阶级战友的痛悼，也是兰考人民对一个为他们的利益献出生命的共产党员的最高嘉奖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去世后的这一年，兰考县的全体党员，全体人民，用眼泪和汗水灌溉了兰考大地。三年前焦裕禄倡导制订的改造兰考大自然的蓝图，经过三年艰苦努力，已经变成了现实。兰考，这个豫东历史上缺粮的县份，一九六五年粮食已经初步自给了。全县二千五百七十四个生产队，除三百来个队是棉花、油料产区外，其余的都陆续自给，许多队还有了自己的储备粮。一九六五年，兰考县连续旱了六十八天，从一九六四年冬天到一九六五年春天，刮了七十二次大风，却没有发生风沙打死庄稼的灾害，十九万亩沙区的千百条林带开始把风沙锁住了。这一年秋天，连续下了三百八十四毫米暴雨，全县也没有一个大队受灾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生前没有写完的那篇文章，由三十六万兰考人民在兰考大地上集体完成了。这是一篇人颜欢笑的文章，是一篇闪烁着毛泽东思想光辉的文章。在这篇文章里，兰考人民笑那起伏的沙丘“贴了膏药，扎了针”（注），笑那滔滔洪水乖乖地归了河道，笑那人老几辈连茅草都不长的老碱窝开始出现了碧绿的庄稼，笑那多少世纪以来一直压在人们头上的大自然的暴君，在伟大的毛泽东时代，不能再任意摆布人们的命运了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虽然去世了，但他在兰考土地上播下的自力更生的革命种子，正在发芽成长，他带给兰考人民的毛泽东思想的红灯，愈来愈发出耀眼的光芒。他一心为革命，一心为群众的高贵品德，已成为全县干部和群众学习的榜样。这一切宝贵的精神财富，今天已化为强大的物质力量，推动着兰考人民在自力更生、奋发图强的大道上继续奋勇前进。兰考灾区面貌的改变，还只是兰考人民征服大自然的开始，在这场伟大的向大自然进军的斗争中，他们不仅要彻底摘掉灾区的帽子，而且决心不断革命，把大部分农田逐步改造成为旱涝保收的稳产高产田，逐步实现“上纲要”（达到农业发展纲要规定的产量要求），“过长江”，建设社会主义新兰考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焦裕禄同志，你没有辜负党的希望，你出色地完成了党交给你的任务，兰考人民将永远忘不了你。你不愧为毛泽东思想哺育成长起来的好党员，不愧为党的好干部，不愧为人民的好儿子！你是千千万万在严重自然灾害面前，巍然屹立的共产党员和贫下中农革命英雄形象的代表。你没有死，你将永远活在千万人的心里！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）这是焦裕禄生前总结兰考人民治沙经验说过的两句话。“贴了膏药”是指用翻淤压沙的办法把沙丘封住；“扎了针”是指在沙丘上种上树，把沙丘固定住。</w:t>
      </w:r>
    </w:p>
    <w:p>
      <w:pPr>
        <w:pStyle w:val="Style15"/>
        <w:widowControl w:val="false"/>
        <w:spacing w:lineRule="atLeast" w:line="315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原文刊于</w:t>
      </w:r>
      <w:r>
        <w:rPr>
          <w:color w:val="000000"/>
          <w:sz w:val="21"/>
          <w:szCs w:val="21"/>
        </w:rPr>
        <w:t>196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《人民日报》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习近平总书记关于焦裕禄精神的深刻阐述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焦裕禄精神同井冈山精神、延安精神、雷锋精神等革命传统和伟大精神一样，过去是、现在是、将来仍然是我们党的宝贵精神财富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教育实践活动的主题与焦裕禄精神是高度契合的，要把学习弘扬焦裕禄精神作为一条红线贯穿活动始终，做到深学、细照、笃行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焦裕禄同志在兰考工作只有一年多，但在群众心中铸就了一座永恒的丰碑。</w:t>
      </w:r>
    </w:p>
    <w:p>
      <w:pPr>
        <w:pStyle w:val="Normal"/>
        <w:spacing w:lineRule="atLeast" w:line="31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要特别学习弘扬焦裕禄同志“心中装着全体人民，唯独没有他自己”的公仆情怀，凡事探求就里、“吃别人嚼过的馍没味道”的求实作风，“敢教日月换新天”“革命者要在困难面前逞英雄”的奋斗精神，艰苦朴素、廉洁奉公、“任何时候都不搞特殊化”的道德情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要把焦裕禄精神作为一面镜子，从里到外、从上到下反复照一照自己，深入查摆自己在思想境界、素质能力、作风形象等方面存在的问题和不足，努力向焦裕禄同志看齐，从今天做起，从眼前做起，从小事做起，像焦裕禄同志那样对待群众、对待组织、对待事业、对待同志、对待亲属、对待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/>
      <w:outlineLvl w:val="3"/>
    </w:pPr>
    <w:rPr>
      <w:sz w:val="32"/>
      <w:szCs w:val="20"/>
      <w:lang w:bidi="he-IL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">
    <w:name w:val="标题4"/>
    <w:basedOn w:val="Normal"/>
    <w:next w:val="Normal"/>
    <w:qFormat/>
    <w:pPr>
      <w:spacing w:lineRule="exact" w:line="500"/>
      <w:ind w:firstLine="560"/>
    </w:pPr>
    <w:rPr>
      <w:rFonts w:ascii="黑体;SimHei" w:hAnsi="黑体;SimHei" w:cs="宋体;SimSun"/>
      <w:bCs/>
      <w:kern w:val="0"/>
      <w:sz w:val="32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9:00Z</dcterms:created>
  <dc:creator>苏澎</dc:creator>
  <dc:description/>
  <cp:keywords/>
  <dc:language>en-US</dc:language>
  <cp:lastModifiedBy>苏澎</cp:lastModifiedBy>
  <dcterms:modified xsi:type="dcterms:W3CDTF">2014-03-25T09:18:00Z</dcterms:modified>
  <cp:revision>3</cp:revision>
  <dc:subject/>
  <dc:title>县委书记的榜样——焦裕禄</dc:title>
</cp:coreProperties>
</file>