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7208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" w:hAnsi="Calibri" w:eastAsia="方正小标宋简体;宋体" w:cs="Calibri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" w:hAnsi="Calibri" w:eastAsia="方正小标宋简体;宋体" w:cs="Calibri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3.55pt;width:432.6pt;height:153.7pt" coordorigin="-37,27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27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" w:hAnsi="Calibri" w:eastAsia="方正小标宋简体;宋体" w:cs="Calibri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" w:hAnsi="Calibri" w:eastAsia="方正小标宋简体;宋体" w:cs="Calibri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7,3346" to="8614,3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办人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转发《关于印发“四风”问题在中小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（幼儿园）、职业学校、地方院校和基层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育部门具体表现的通知》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，省属中等职业学校，各高等学校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教育部活动办《关于印发“四风”问题在中小学（幼儿园）、职业学校、地方院校和基层教育部门具体表现的通知》（教群办发</w:t>
      </w:r>
      <w:r>
        <w:rPr>
          <w:rFonts w:eastAsia="仿宋_GB2312" w:ascii="仿宋_GB2312" w:hAnsi="仿宋_GB2312"/>
          <w:sz w:val="30"/>
          <w:szCs w:val="30"/>
        </w:rPr>
        <w:t>[2014]11</w:t>
      </w:r>
      <w:r>
        <w:rPr>
          <w:rFonts w:ascii="仿宋_GB2312" w:hAnsi="仿宋_GB2312" w:eastAsia="仿宋_GB2312"/>
          <w:sz w:val="30"/>
          <w:szCs w:val="30"/>
        </w:rPr>
        <w:t>号）转发给你们，请紧密结合本单位工作实际，对照检查存在的问题和表现，扎扎实实推进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党的群众路线教育实践活动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小学（幼儿园）和地方中等职业学校由市、县教育局负责转发通知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548" w:hanging="92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关于印发“四风”问题在中小学（幼儿园）、职业学校、地方院校和基层教育部门具体表现的通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67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9985</wp:posOffset>
            </wp:positionH>
            <wp:positionV relativeFrom="paragraph">
              <wp:posOffset>422910</wp:posOffset>
            </wp:positionV>
            <wp:extent cx="1786255" cy="4781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w w:val="80"/>
          <w:sz w:val="70"/>
          <w:szCs w:val="70"/>
        </w:rPr>
      </w:pPr>
      <w:r>
        <w:rPr>
          <w:rFonts w:ascii="方正小标宋简体;宋体" w:hAnsi="方正小标宋简体;宋体" w:eastAsia="方正小标宋简体;宋体"/>
          <w:color w:val="FF0000"/>
          <w:w w:val="80"/>
          <w:sz w:val="70"/>
          <w:szCs w:val="70"/>
        </w:rPr>
        <w:t>教育部党的群众路线教育实践活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FF0000"/>
          <w:w w:val="80"/>
          <w:sz w:val="70"/>
          <w:szCs w:val="70"/>
        </w:rPr>
      </w:pPr>
      <w:r>
        <w:rPr>
          <w:rFonts w:ascii="方正小标宋简体;宋体" w:hAnsi="方正小标宋简体;宋体" w:eastAsia="方正小标宋简体;宋体"/>
          <w:color w:val="FF0000"/>
          <w:w w:val="80"/>
          <w:sz w:val="70"/>
          <w:szCs w:val="70"/>
        </w:rPr>
        <w:t>领导小组办公室文件</w:t>
      </w:r>
    </w:p>
    <w:p>
      <w:pPr>
        <w:pStyle w:val="Normal"/>
        <w:rPr>
          <w:rFonts w:ascii="仿宋_GB2312" w:hAnsi="仿宋_GB2312" w:eastAsia="仿宋_GB2312"/>
          <w:color w:val="FF0000"/>
          <w:w w:val="80"/>
          <w:sz w:val="30"/>
          <w:szCs w:val="30"/>
        </w:rPr>
      </w:pPr>
      <w:r>
        <w:rPr>
          <w:rFonts w:eastAsia="仿宋_GB2312" w:ascii="仿宋_GB2312" w:hAnsi="仿宋_GB2312"/>
          <w:color w:val="FF0000"/>
          <w:w w:val="8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群办发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33.95pt,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印发“四风”问题在中小学（幼儿园）、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职业学校、地方院校和基层教育部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具 体 表 现 的 通 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党委教育工作部门、教育厅（教委），新疆生产建设兵团教育局教育实践活动领导小组：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pacing w:val="-8"/>
          <w:sz w:val="30"/>
          <w:szCs w:val="30"/>
        </w:rPr>
        <w:t>帮助教育系统参加第二批教育实践活动的单位进一步查准找实“四风”问题具体表现，为开展批评、推动整改提供参考依据，我们通过座谈会、书面调研、实地访谈等多种形式听取意见建议，经梳理、归纳，形成了“四风”问题在中小学（幼儿园）、职业学校、地方高校和基层教育部门具体表现的参考材料，现予以印发。请你们收到通知后，即转发所辖各地教育行政部门和各相关学</w:t>
      </w:r>
      <w:r>
        <w:rPr>
          <w:rFonts w:ascii="仿宋_GB2312" w:hAnsi="仿宋_GB2312" w:eastAsia="仿宋_GB2312"/>
          <w:sz w:val="30"/>
          <w:szCs w:val="30"/>
        </w:rPr>
        <w:t>校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</w:t>
      </w:r>
      <w:r>
        <w:rPr>
          <w:rFonts w:ascii="仿宋_GB2312" w:hAnsi="仿宋_GB2312" w:eastAsia="仿宋_GB2312"/>
          <w:spacing w:val="-4"/>
          <w:sz w:val="30"/>
          <w:szCs w:val="30"/>
        </w:rPr>
        <w:t>照中央统一部署，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月中下旬第二批活动单位将陆续进入查摆问题、开展批评环节，这是检验学习教育成效、打牢整改落实基础的关键。教育系统参加第二批教育实践活动的相关单位要把查准找实“四风”问题作为开展批评和自我批评的基础环节抓紧抓好，认真贯彻“三严三实”要求，结合印发的各类“四风”问题具体表现，坚持分层分类找问题，敞开大门找问题，真心听取群众意见，使查摆出来的问题让群众认可。要精心组织开好专题民主生活会，会前充分进行谈心交心，力求把问题谈开、把思想谈通；认真撰写对照检查材料，紧密联系思想、工作和生活实际，认真分析“四风”方面的突出问题，深入剖析存在问题的实质、根源和危害，明确努力的方向和改进的措施；精心组织召开一次高质量的专题民主生活会，以整风精神开展批评和自我批评，进行积极健康的思想斗争，确保查摆问题、开展批评取得实效、不走过场，切实做到触动思想、触及灵魂，解决问题、增进团结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700" w:hanging="107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四风”问题在中小学、幼儿园和基层教育部门的具体表现</w:t>
      </w:r>
    </w:p>
    <w:p>
      <w:pPr>
        <w:pStyle w:val="Normal"/>
        <w:spacing w:lineRule="exact" w:line="560"/>
        <w:ind w:firstLine="1382"/>
        <w:rPr/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pacing w:val="-8"/>
          <w:sz w:val="30"/>
          <w:szCs w:val="30"/>
        </w:rPr>
        <w:t>四风”问题在职业学校和基层教育部门的具体表现</w:t>
      </w:r>
    </w:p>
    <w:p>
      <w:pPr>
        <w:pStyle w:val="Normal"/>
        <w:spacing w:lineRule="exact" w:line="560"/>
        <w:ind w:firstLine="13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四风”问题在地方高校的具体表现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86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教育部党的群众路线教育实践活动</w:t>
      </w:r>
    </w:p>
    <w:p>
      <w:pPr>
        <w:pStyle w:val="Normal"/>
        <w:spacing w:lineRule="exact" w:line="560"/>
        <w:ind w:firstLine="3897"/>
        <w:rPr/>
      </w:pPr>
      <w:r>
        <w:rPr>
          <w:rFonts w:ascii="仿宋_GB2312" w:hAnsi="仿宋_GB2312" w:eastAsia="仿宋_GB2312"/>
          <w:spacing w:val="-15"/>
          <w:sz w:val="30"/>
          <w:szCs w:val="30"/>
        </w:rPr>
        <w:t xml:space="preserve">领  导  小  组  办  公  室  文  </w:t>
      </w:r>
      <w:r>
        <w:rPr>
          <w:rFonts w:ascii="仿宋_GB2312" w:hAnsi="仿宋_GB2312" w:eastAsia="仿宋_GB2312"/>
          <w:spacing w:val="-14"/>
          <w:sz w:val="30"/>
          <w:szCs w:val="30"/>
        </w:rPr>
        <w:t>件</w:t>
      </w:r>
    </w:p>
    <w:p>
      <w:pPr>
        <w:pStyle w:val="Normal"/>
        <w:ind w:firstLine="48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四风”问题在中小学、幼儿园和基层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教育部门的具体表现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形式主义的表现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学以致用不够。有的同志不重视理论武装，不认真学习教育理论和做好工作所需要的知识。学用脱节，说起来头头是道，做起来还是老一套。习惯于按部就班，面对新情况、新问题，没有与时俱进开展研究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解决问题不够。有的地方存在以会议落实会议、以文件贯彻文件的现象，会议重部署、轻落实，贯彻上级文件精神结合具体实际不够，落实部署“上下一般粗”，提目标、理念、口号多，解决实际问题少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真抓实干不够。有的搞“上有政策、下有对策”，检查走过场，雷声大、雨点小，检查完不整改落实，最终不了了之。安全管理和安全教育不落实，学生安全事故时有发生。工作疲沓，抓工作慢半拍，不催不办、不推不动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官僚主义的表现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联系一线不够。有的联系师生不够广泛，开展工作“浮在面上”，深入教学一线少，倾听教职工、学生、家长呼声不多，关注群众需求不够，民主作风有待加强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服务群众不够。有的做决策和开展工作时，习惯于“管人”，主动服务少，信息公开不够，师生参与民主决策的体制机制不健全，师生反映的问题和困难得不到及时解决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潜心育人不够。有的搞面子工程、轻实际成效，忽视学生全面发展，没有全面落实国家课程方案、阳光体育活动等要求，未能充分体现素质教育要求，有的甚至搞按成绩排名，片面追求升学率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享乐主义的表现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勇于开拓不够。有的存在职业倦怠，安于现状，不思进取，只要不出事，宁可不干事。面对难题常常从客观上找原因，不能实质性推进基础教育综合改革，义务教育均衡发展没有明显进展，改革创新的勇气和能力不足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坚持原则不够。有的不能严格执行国家教育政策，遇到矛盾绕着走。有的违规办学，一定程度存在乱招生、乱补课、乱收费、教辅材料散滥等现象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担当奉献不够。有的责任意识、担当意识不强，没有切实解决人民群众关心的学生课业负担过重、义务教育阶段择校、农村学生就近入学难等问题，未能真正体现办好人民满意教育的要求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奢靡之风的表现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勤俭节约不够。有的办公办会、公务接待讲排场，超标准安排，举办会议和活动摆花草、挂条幅。“三节”活动开展不深入，“光盘行动”落实不到位，用电用水浪费等现象依然存在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</w:rPr>
        <w:t>合理支出不够。有的“三公经费”管理、使用仍存在问题，未能把有限的资源充分用于教育教学。教育支出结构不合理，在县域内义务教育学校存在较大差距的情况下，对乡村薄弱学校的改造投入不足，却投入巨资修建豪华学校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四风”问题在职业学校和基层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教育部门的具体表现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形式主义的表现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学风不够端正。对学习不够重视，学风不够扎实，学习态度不够严谨，学习不够系统。结合实际学习职业教育理论和政策不够，存在为学而学、学用脱节现象。存在抄袭、剽窃等学术不端行为甚至学历文凭造假现象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会风文风有待改善。会议数量多，尤其是泛泛布置工作的会、内容重复的会多，会期长，参会人员规模偏大，视频会、电视电话会、现场办公会等会议形式利用不够。缺少会前沟通，会议效率不高。文件多、简报多，文稿冗长、言之无物，习惯搞长篇大论、“穿靴戴帽”，缺乏实际内容，甚至弄虚作假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工作作风不够扎实。工作思路不够清晰、重点不够突出、难点不够聚焦、考虑不够精细、举措不够务实。重工作部署，轻督促落实，存在以文件落实文件、以会议落实会议的现象。政策水平不够高，对有关政策把握不准，政策执行力不够，执行有关政策不坚决甚至擅自变通。职业院校招生、学籍、教学、资助、免费、实习、就业、财务和资产、校园安全等管理制度落实不到位，绩效考核制度不健全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办学理念不够务实。发展定位不准、特色不明，脱离实际盲目追求学校升格、扩张，片面追求大（规模大）、高（层次高）、全（专业全），办学趋同，缺乏核心竞争力。重学历教育，轻职业培训。对学校内涵建设重视不够，抓工作重做表面文章，真正在抓教学、抓管理、抓改革上花的心思不多，下的功夫不够。各类庆典、节庆、表彰、奖励过多过滥。人、财、物没有向基层、向一线、向师生倾斜。新闻发布不够及时准确，造成不良影响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官僚主义的表现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服务基层、服务群众意识不强。开展工作时未能全面考虑基层单位和师生承受力，提出不切实际的要求。党代会、教代会、学代会等制度落实不够，领导接待日等联系群众机制落实不够，师生参与权、话语权、知情权行使不充分。机关、行政部门服务态度不够好。关心普通学生、困难学生、青年教工、困难教工不够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调查研究不够深入。制定政策前深入调查研究不够，换位思考不够。对行业企业发展需求、职业教育发展趋势、学校发展实际了解不深入，前瞻性思考不够。对职业学校和教师、学生的困难了解不深。在重大问题决策前听取基层学校和教职工意见不够充分。干部与群众日常交流和思想交流较少，面对面听取师生意见不够，学校领导班子成员听课制度落实不到位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内部管理简单粗放。领导班子团结协作意识不够强，沟通不够顺畅，执行民主集中制、“三重一大”等制度不到位。领导干部民主作风不足，民主决策和民主管理不够。党务公开、政务公开、校务公开不够规范。部门权责脱节，办事流程不科学，对来办事的群众和师生指引不清晰，推诿扯皮、效率不高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职能转变和简政放权不到位。教育行政部门管得过多过细，对下级部门和职业院校微观事务干预太多，学校办学自主权落实不够。现有行政审批事项和“三评”项目，该放的没完全放掉、该管的没完全管好。政府部门协同推进职业教育改革机制不健全，教育政策协调力度和执行力不够。管办评分离的原则落实不够到位，社会组织、行业企业等的作用发挥不够充分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享乐主义的表现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改革攻坚力度不够大。对职业教育改革发展形势认识不充分，对改革发展中出现的新矛盾、新问题、新情况盲目、被动应付，对工作中面临的难点问题推进力度不大。遇到棘手工作时，表现出畏难情绪。对改善职业学校办学条件、深化校企合作、提高教育质量没有据理力争，没有尽力推动。对套取中职免学费和学生助学金、各类专项资金等问题发现查处不及时，对社会违规办班、乱收费等问题集中开展清理查处不力。对师德师风建设、学生德育和思想政治工作不够重视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进取意识和担当精神不够。忧患意识不足，对成绩估计过高，对加快职业教育事业发展的紧迫感不强、前瞻性不足。创新精神不够，不敢大胆探索，工作中忙于应付多、主动思考少，习惯于“等、靠、要”，对地方职业教育和职业院校总体发展问题，对学校招生难、双师型教师缺乏、实习实训难落实等制约职业教育发展的瓶颈问题，以及对当前群众和师生关心、意见集中的一些热点难点问题，推进解决的力度不够。大局观念、整体意识和协作精神不足，遇到问题怕担责任，面对矛盾观望回避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</w:rPr>
        <w:t>贪图工作和生活享受。违规占用、维修、改造办公用房、新建楼堂馆所，办公室、会议室等场所装修豪华奢侈。超编制、超标准配备公务用车，向企业、事业单位或下属单位调换、借用车辆，向管理和服务对象摊派车辆运行费用，公车私用。因公出国（境）管理不严格，搞照顾性、无实质内容的出访，变相搞公款出国旅游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奢靡之风的表现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．违规支出“三公”经费。不严格落实《党政机关厉行节约反对浪费条例》等有关规定，用公款超标吃喝、配发私人物品、高档办公用品或支付应当由个人支付的费用；用公款安排旅游、健身和高消费娱乐活动，或借调研、培训等名义变相旅游。违反有关会议经费开支标准和会议定点管理规定，擅自提高会议用餐、住宿标准，违规组织娱乐、健身、旅游、宴请及发放纪念品等。对已经发生的超标准、高规格接待态度不坚决，没有及时拒绝应由个人支付的费用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.</w:t>
      </w:r>
      <w:r>
        <w:rPr>
          <w:rFonts w:ascii="仿宋_GB2312" w:hAnsi="仿宋_GB2312" w:eastAsia="仿宋_GB2312"/>
          <w:color w:val="000000"/>
          <w:sz w:val="30"/>
          <w:szCs w:val="30"/>
        </w:rPr>
        <w:t>滥发津贴补贴等钱物。超过规定标准、范围发放津贴补贴，违反规定发放加班费、值班费，以各种名义突击花钱和滥发津贴、补贴、奖金、实物，以有价证券、支付凭证、商业预付卡、实物等形式发放津贴补贴，借重大活动筹备或者节日庆祝之机，变相向职工普遍发放现金、有价证券或者与活动无关的实物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.</w:t>
      </w:r>
      <w:r>
        <w:rPr>
          <w:rFonts w:ascii="仿宋_GB2312" w:hAnsi="仿宋_GB2312" w:eastAsia="仿宋_GB2312"/>
          <w:color w:val="000000"/>
          <w:sz w:val="30"/>
          <w:szCs w:val="30"/>
        </w:rPr>
        <w:t>勤俭办学落实不到位。经费使用管理存在漏洞，重投入、轻管理，重分配、轻效益。有关专项资金不能及时全额拨付。学校财务制度不健全，存在资金使用效益不够高、违规套取或者使用专项资金等现象。学校硬件建设求大求全求洋，实际使用效率不够高，社会效益经济效益不突出，存在浪费现象。不够重视节约型校园建设，用水、用电、用气管理不够精细，固定资产和仪器设备、易耗品管理不够规范，“节粮、节水、节电”活动开展得不够深入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．党风廉政建设存在薄弱环节。领导干部“一岗双责”落实不到位，廉政教育有待加强，党风廉政建设相关制度有待完善。违规占用住房，违反规定对婚丧嫁娶大操大办，铺张浪费，讲排场，比阔气。利用招生、招投标、人事调动、职称评聘、干部选拔、学生评奖评优等方面的职权为自己和亲友谋取私利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四风”问题在地方高校的具体表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形式主义的表现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有的对理论学习抓得不紧，学用脱节的现象比较突出。有的重视业务学习、忽视理论学习，对理论学习存在应付思想、推脱问题，往往停留于听报告、读文件、简单议一议，有针对性地学、系统性地学不够，缺乏把学习转化为推动工作的有效措施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有的会议多、文件多，抓工作落实不够。工作重部署、轻落实，一些工作停留在开了会、下了文、讲了话，以文件落实工作、以会议落实工作的问题比较突出。有的党委会议、校长办公会议对一些重要工作议而不决、决而不行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有的文件制度流于形式，贯彻执行不够。重制度制定，轻制度落实，有些制度不符合实际、操作性不强，有些制度不能相互衔接，有些制度写在纸上、贴在墙上、挂在网上但没有落实。制度执行紧一阵，松一阵，监督检查力度不够。有的过分依赖于考核评估来推进工作，但考核评估又做样子走过场，搞上有政策、下有对策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有的战略谋划不足，办学治校能力有待提高。有的发展规划唱高调、炒概念，盲目提出不切实际的口号。有的领导班子对现代教育理念领会不深，对高等教育办学规律缺乏深入研究，学校治理结构需进一步理顺。有的改革魄力和举措不够，顶层设计和宏观统筹需进一步加强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有的过于关注有显示度的工作，打基础、利长远的工作做得不够。在学校更名、本科教学水平评估、博士点建设、重点建设项目突破、长江学者等高层次人才计划申报等方面投入大量的人力物力财力，但相应的配套政策和长效机制不健全、不完善。教育教学改革步伐比较迟缓，学校管理创新缺乏有效措施，管理服务工作与现代大学管理要求不相适应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有的偏重外延建设，忽视内涵发展。在处理外延建设和内涵发展、近期发展和长远目标、传统模式发展和转型跨越发展关系时，存在急功近利倾向。有的喜欢与其他院校、单位、企业搞共建合作，但没有落实具体项目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有的办学特色不鲜明，服务区域科学发展能力不足。对办学思路和办学定位论证研究不充分，在办学规模上片面求大，在学科发展上盲目求全，办学资源分散，办学质量不高。部分学科专业设置不适应地方经济社会发展需要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有的对本科教学重视投入不够，忽视对社会、学生实际需求的把握。盲目追求上专业、上课程，不重视专业课程的育人功能，教授给本科生授课制度落实不够。对大学生思想政治工作口头上重视，但措施不实、落实不力。基层单位和教职工的全员育人的理念没有真正确立，立德树人没有落到制度上行动上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有的学术风气浮躁，对解决制约地方经济社会科学发展的重大问题关注不够。科研工作存在重数量、轻质量，重申请、轻研究的问题，有的甚至胡乱拼凑做“成果”。科研工作与国家和社会发展需求结合不够紧密，科技创新能力不强，原创性成果少，成果转化率偏低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有的在人才队伍建设上存在重引进轻培养的问题。对于人才队伍建设研究得不够深入，重外部引进、轻内部培养，培养措施不到位，特别是对青年教师的培养发展和支持保障方面帮助不够，人才的思想联系、政治引领与团结凝聚工作有待加强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官僚主义的表现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有的联系师生不够密切深入，不能准确掌握实际情况。学校领导习惯于坐在办公室里听报告、作指示，“拍脑袋”决策，到院系、职能部门、实验室调研少，到课堂、食堂、宿舍、活动场所与师生接触少，面对面听取意见不够。校领导接待日制度、书记校长信箱等联系师生的制度设计未能很好落实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有的群众观念淡薄，为师生员工服务的意识不强。有的对师生反映的困难和问题，拖沓迟滞、消极应付，一些应该解决、能够解决的问题久拖不决。部分机关职能部门存在“门难进”、“脸难看”、“事难办”现象，办事流程复杂，作风拖沓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有的存在官本位现象，甚至滥用权力。缺乏民主作风，摆架子，耍威风，容不下他人，听不得不同意见。少数人在招生录取、工程建设、设备采购、职务评聘等方面搞权钱交易。有的只唯上不为民，热衷于跑上级、拉关系。有的过度干涉学术事务，教授委员会和各类专门委员会的作用没有充分发挥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有的决策机制不完善，民主氛围不浓。不能很好地执行民主集中制和党委领导下的校长负责制。民主决策、科学决策的意识和能力有待加强，在制定政策和“三重一大”决策中，科学论证不够、听取民意不充分，师生参与学校民主管理的渠道不畅，党代会、教代会的作用没有充分发挥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有的领导班子不团结，不能形成合力。缺乏讲真话、讲实话、平等讨论研究问题的氛围，甚至搞小圈子、小团体。有的把自己分管的工作视为“自留地”，有的对其他同志分管的工作从不关心，各管一摊，互不通气，向心力凝聚力不强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有的内设机构交叉重复，推进院（系）二级管理不力。校内机构设置随意，部门越来越多，中层干部职数膨胀，个别领导机构、科研机构只挂牌无实际运转。有的统得多放得少，简政放权方面缺乏强有力的决心和措施，责权利相统一的院（系）二级管理机制未能有效形成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有的“双肩挑”干部在管理工作上精力投入不足。热衷于进机关当领导，不愿将主要精力用于办学治校。利用行政权力抢占学术资源、承揽科研课题，再安排其他人为自己做课题。考虑自己学科发展过多，在政策上、资源上向自己所在的学科过分倾斜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有的对干部管理不严，失之于宽，失之于软。存在重提拔、轻教育，重使用、轻管理的倾向，对干部管理不严，培养、教育、关心不够，后备干部队伍建设有待进一步加强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享乐主义的表现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有的安于现状，缺乏进取精神。不能结合学校实际创造性地贯彻落实上级工作要求，存在照抄照搬、照猫画虎的现象。存在小富即安、小进即满的思想，缺乏开拓创新魄力，缺乏大胆创新的实际举措，满足于以往取得的成绩。有的班子成员多忙于应酬，缺少现场办公、一线调研，不能集中精力议大事、解难事、谋发展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有的不敢担当，遇到矛盾和困难绕着走。在聚焦重点难点问题上避重就轻，不敢碰硬，只要不出事，宁愿不做事。有的怕得罪人，得过且过，奉行“好人主义”。部分民办高校领导干部存在“打工”思想，责任心差，主人翁意识不强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有的贪图安逸，缺乏奉献精神。不愿苦干实干，只注重向基层和教职工交任务、压担子，自己拈轻怕重，只说不做，不亲力亲为。把不少时间和精力放在兼职工作上，对本职工作缺少热情，对分管工作缺少必要的指导把关。讲条件、要待遇，过于在意个人得失。少数干部奉行及时行乐，作风不检点，个别甚至道德败坏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奢靡之风的表现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．有的勤俭办学意识不强。学校管理粗放，精打细算不够，有的文件资料印制和水、电、食物浪费严重，教学办公场所长流水、长明灯现象普遍。在校舍修建、校园建设等方面贪大求洋，超标准配备办公设备和家具，超标准配置汽车。有的公车私用，借开会培训等变相安排公费旅游，甚至把出国（境）学习当做领导干部的福利待遇。有的开会搞活动不计成本，追求高规格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．有的存在公共资源闲置浪费现象。资源统筹使用不够，部分大型仪器设备存在重复购置、利用率和共享率低等问题。二次装修浪费严重。对教学科研用房、办公用房、教职工周转房等缺乏精细管理，存在不合理占房等情况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．有的经费管理不严。“三公”经费支出过大，公务接待时讲面子、讲排场，公务往来中有赠送和收受土特产、纪念品等现象。经费预算不够紧，资金使用效益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4:00Z</dcterms:created>
  <dc:creator>文印员</dc:creator>
  <dc:description/>
  <cp:keywords/>
  <dc:language>en-US</dc:language>
  <cp:lastModifiedBy>周生丽</cp:lastModifiedBy>
  <dcterms:modified xsi:type="dcterms:W3CDTF">2014-05-27T00:45:00Z</dcterms:modified>
  <cp:revision>6</cp:revision>
  <dc:subject/>
  <dc:title/>
</cp:coreProperties>
</file>